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39700</wp:posOffset>
                </wp:positionV>
                <wp:extent cx="370522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Εγγραφής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8"/>
                              </w:rPr>
                              <w:t>Φυσικών</w:t>
                            </w: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2.9pt;mso-wrap-distance-left:9.05pt;mso-wrap-distance-right:9.05pt;mso-wrap-distance-top:0pt;mso-wrap-distance-bottom:0pt;margin-top:11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8"/>
                        </w:rPr>
                      </w:pP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Εγγραφής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8"/>
                        </w:rPr>
                        <w:t>Φυσικών</w:t>
                      </w: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Δήλωση Έναρξης Επιτηδεύματος Εφορίας (ΚΑΔ.  66221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ες Δήλωσες 1 &amp; 2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Πιστοποιητικό Δικαστικής Φερεγγυότητας (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ιστοποιητικό περί μη έκδοσης απόφασης δικαστικής συμπαράστασης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Ν.4583/2018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Αποδεικτικό Σπουδών: Γραμματικές γνώσεις: </w:t>
            </w:r>
            <w:r>
              <w:rPr>
                <w:rFonts w:cs="Arial" w:ascii="Century Gothic" w:hAnsi="Century Gothic"/>
                <w:sz w:val="22"/>
                <w:szCs w:val="22"/>
              </w:rPr>
              <w:t>Απολυτήριο Λυκείου ή εξαταξίου Γυμνασίου ή ισότιμης ή ισοδύναμης σχολ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Βεβαίωση Επιτυχίας της Τραπέζης της Ελλάδ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Ποινικό Μητρώο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9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8-23T08:19:00Z</dcterms:modified>
  <cp:revision>2</cp:revision>
  <dc:subject/>
  <dc:title>                   </dc:title>
</cp:coreProperties>
</file>