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254000</wp:posOffset>
                </wp:positionV>
                <wp:extent cx="444182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26"/>
                                <w:szCs w:val="26"/>
                              </w:rPr>
                              <w:t>Διατήρησης Εγγραφής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6"/>
                                <w:szCs w:val="26"/>
                              </w:rPr>
                              <w:t>(3ετία)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  <w:t>Νομικών</w:t>
                            </w:r>
                            <w:r>
                              <w:rPr>
                                <w:rFonts w:cs="Tahoma" w:ascii="Century Gothic" w:hAnsi="Century Gothic"/>
                                <w:sz w:val="26"/>
                                <w:szCs w:val="26"/>
                              </w:rPr>
                              <w:t xml:space="preserve"> 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82.9pt;mso-wrap-distance-left:9.05pt;mso-wrap-distance-right:9.05pt;mso-wrap-distance-top:0pt;mso-wrap-distance-bottom:0pt;margin-top:20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sz w:val="26"/>
                          <w:szCs w:val="26"/>
                        </w:rPr>
                        <w:t>Διατήρησης Εγγραφής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6"/>
                          <w:szCs w:val="26"/>
                        </w:rPr>
                        <w:t>(3ετία)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26"/>
                          <w:szCs w:val="26"/>
                        </w:rPr>
                        <w:t>Νομικών</w:t>
                      </w:r>
                      <w:r>
                        <w:rPr>
                          <w:rFonts w:cs="Tahoma" w:ascii="Century Gothic" w:hAnsi="Century Gothic"/>
                          <w:sz w:val="26"/>
                          <w:szCs w:val="26"/>
                        </w:rPr>
                        <w:t xml:space="preserve"> 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99"/>
      </w:tblGrid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για την Εταιρεία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 xml:space="preserve">Αίτηση  (Δίνεται από την υπηρεσία του Επιμελητηρίου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ες Δήλωσες 1 και 2 του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Δίνεται από την Υπηρεσία του Επιμελητηρίου και συμπληρώνεται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>από τον Νόμιμο Εκπρόσωπο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Πιστοποιητικό Δικαστικής Φερεγγυότητας (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>Ν.4583/2018) στο όνομα του Νομικού Προσώπου αναφέροντας το ονοματεπώνυμο του υπεύθυνου διαμεσολάβη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Βεβαίωση αρμόδιας Δ.Ο.Υ. ότι δεν έχει δηλωθεί διακοπή της δραστηριότητας διανομής ασφαλιστικών και αντασφαλιστικών προϊόντων (προσωρινά εκτύπωση της 1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σελίδας από το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val="en-US"/>
              </w:rPr>
              <w:t>taxis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7599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Για τον Υπεύθυνο Διαμεσο-λάβησης</w:t>
            </w:r>
          </w:p>
          <w:p>
            <w:pPr>
              <w:pStyle w:val="Header"/>
              <w:jc w:val="righ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Αστυνομική Ταυτότητα (αντίγραφο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 και συμπληρώνεται απο τον υπεύθυνο Διαμεσολάβηση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Πιστοποιητικό Δικαστικής Φερεγγυότητας (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ιστοποιητικό περί μη έκδοσης απόφασης δικαστικής συμπαράστασης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Σεμινάρια Επαναπιστοποίησης προηγούμενου έτους (3 θεματικές από 5 ώρες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641" w:hanging="0"/>
              <w:contextualSpacing/>
              <w:jc w:val="both"/>
              <w:rPr>
                <w:rFonts w:ascii="Century Gothic" w:hAnsi="Century Gothic" w:cs="Arial"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Οικονομική Τακτοποίηση 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Εξόφληση συνδρομών τρέχοντας έτους (ανάλογα τη Νομική Μορφή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ληρωμή πιστοποιητικού (5,12 €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641" w:hanging="0"/>
              <w:contextualSpacing/>
              <w:jc w:val="both"/>
              <w:rPr>
                <w:rFonts w:ascii="Century Gothic" w:hAnsi="Century Gothic" w:cs="Arial"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Ποινικό Μητρώο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8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8-23T08:18:00Z</dcterms:modified>
  <cp:revision>2</cp:revision>
  <dc:subject/>
  <dc:title>                   </dc:title>
</cp:coreProperties>
</file>