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en-US"/>
        </w:rPr>
      </w:pPr>
      <w:r>
        <w:rPr/>
        <w:drawing>
          <wp:inline distT="0" distB="0" distL="0" distR="0">
            <wp:extent cx="6280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645920</wp:posOffset>
                </wp:positionH>
                <wp:positionV relativeFrom="paragraph">
                  <wp:posOffset>-586105</wp:posOffset>
                </wp:positionV>
                <wp:extent cx="2588895" cy="3505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8876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36"/>
                                <w:rFonts w:ascii="Century Gothic" w:hAnsi="Century Gothic" w:eastAsia="Times New Roman" w:cs="Century Gothic"/>
                                <w:color w:val="auto"/>
                                <w:lang w:val="el-GR" w:bidi="ar-SA"/>
                              </w:rPr>
                              <w:t>Στοιχεία Υπεύθυνου Διαμεσολάβηση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9.6pt;margin-top:-46.2pt;width:203.8pt;height:27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36"/>
                          <w:rFonts w:ascii="Century Gothic" w:hAnsi="Century Gothic" w:eastAsia="Times New Roman" w:cs="Century Gothic"/>
                          <w:color w:val="auto"/>
                          <w:lang w:val="el-GR" w:bidi="ar-SA"/>
                        </w:rPr>
                        <w:t>Στοιχεία Υπεύθυνου Διαμεσολάβηση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(3) </w:t>
      </w:r>
      <w:r>
        <w:rPr>
          <w:rFonts w:cs="Century Gothic" w:ascii="Century Gothic" w:hAnsi="Century Gothic"/>
          <w:sz w:val="18"/>
          <w:szCs w:val="18"/>
        </w:rPr>
        <w:t xml:space="preserve"> που προβλέπονται από τις διατάξεις της παρ. 6 του άρθρου 22 του Ν. 1599/1986, δηλώνω ότ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783580" cy="25279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26"/>
                              <w:gridCol w:w="674"/>
                              <w:gridCol w:w="149"/>
                              <w:gridCol w:w="1291"/>
                              <w:gridCol w:w="720"/>
                              <w:gridCol w:w="303"/>
                              <w:gridCol w:w="31"/>
                              <w:gridCol w:w="746"/>
                              <w:gridCol w:w="129"/>
                              <w:gridCol w:w="425"/>
                              <w:gridCol w:w="307"/>
                              <w:gridCol w:w="669"/>
                              <w:gridCol w:w="63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ΠΡΟ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ΕΠΙΜΕΛΗΤΗΡΙΟ ΠΕ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Ημερομηνία γέννηση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γέννησης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Ημ. Έκδοσης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Κινητό: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. Τηλεομοιότυπου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0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26"/>
                        <w:gridCol w:w="674"/>
                        <w:gridCol w:w="149"/>
                        <w:gridCol w:w="1291"/>
                        <w:gridCol w:w="720"/>
                        <w:gridCol w:w="303"/>
                        <w:gridCol w:w="31"/>
                        <w:gridCol w:w="746"/>
                        <w:gridCol w:w="129"/>
                        <w:gridCol w:w="425"/>
                        <w:gridCol w:w="307"/>
                        <w:gridCol w:w="669"/>
                        <w:gridCol w:w="63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ΠΡΟ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ΕΠΙΜΕΛΗΤΗΡΙΟ ΠΕ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Ημερομηνία γέννηση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γέννησης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Ημ. Έκδοσης: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Κινητό: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. Τηλεομοιότυπου 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20"/>
          <w:szCs w:val="18"/>
          <w:lang w:val="en-US" w:eastAsia="en-US"/>
        </w:rPr>
      </w:pPr>
      <w:r>
        <w:rPr>
          <w:rFonts w:cs="Century Gothic" w:ascii="Century Gothic" w:hAnsi="Century Gothic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έχω καταδικαστεί σε φυλάκιση τουλάχιστον τριών (3) μηνών για ‘έγκλημα κατά της περιουσίας ή σχετιζόμενο με χρηματοπιστωτικές δραστηριότητες και ειδικότερα για αισχροκέρδεια, απάτη, απιστία, δωροδοκία, δόλια χρεοκοπία, εκβίαση, κλοπή, λαθρεμπορία, πλαστογραφία, υπεξαίρεση και καθ΄υποτροπή έκδοση ακάλυπτων επιταγών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τελώ σε πτώχευση και σε διαδικασία κήρυξης πτώχευσης ούτε σε αναγκαστική διαχείριση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έχω τεθεί σε ολική ή μερική, στερητική ή επικουρική δικαστική συμπαράσταση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8894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Έχω συνάψει Ασφάλιση επαγγελματικής αστικής ευθύνης σύμφωνα με τον Ν. 4583/2018 με την Ασφαλιστική Εταιρεία …………………………………..…………………………….……...</w:t>
            </w:r>
          </w:p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ως Ασφαλιστικός……………….…………………………………………….……………….………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με αρ. Συμβολαίου……………………………… και ημερομηνία έκδοσης …………………. με έναρξη από …………………………………..…… και λήξη ………….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είμαι δημόσιος, δημοτικός, κοινοτικός υπάλληλος, υπάλληλος ΝΠΔΔ, ασφαλιστικός υπάλληλος ή Γενικός Διευθυντής ή Διευθυντής ή εκπρόσωπος ημεδαπής ή αλλοδαπής (αντ) ασφαλιστικής επιχείρησης/</w:t>
            </w:r>
          </w:p>
        </w:tc>
      </w:tr>
    </w:tbl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Ημερομηνία ………20…..</w:t>
        <w:tab/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Ο – Η Δηλ……</w:t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5517" w:firstLine="7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Υπογραφή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6"/>
          <w:szCs w:val="16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ολογράφως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3:00Z</dcterms:created>
  <dc:creator>chpmit01</dc:creator>
  <dc:description/>
  <cp:keywords/>
  <dc:language>en-US</dc:language>
  <cp:lastModifiedBy>Dimitris Yogas</cp:lastModifiedBy>
  <cp:lastPrinted>2021-06-02T12:02:00Z</cp:lastPrinted>
  <dcterms:modified xsi:type="dcterms:W3CDTF">2021-06-02T09:02:00Z</dcterms:modified>
  <cp:revision>3</cp:revision>
  <dc:subject/>
  <dc:title> </dc:title>
</cp:coreProperties>
</file>