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Την ταυτότητα των μετόχων ή των εταίρων, είτε πρόκειται για φυσικά είτε για νομικά πρόσωπα, που κατέχουν συμμετοχή πάνω από 10% στον (αντ)ασφαλιστικό διαμεσολαβητή, και τα ποσοστά συμμετοχής του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Η Ταυτότητα των προσώπων που έχουν στενούς δεσμούς με τον (αντ)ασφαλιστικό διαμεσολαβητ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ιαβεβαίωση ότι οι εν λόγω συμμετοχές ή οι στενοί δεσμού δεν παρεμποδίζουν την αποτελεσματική άσκηση των εποπτικών καθηκόντων της αρμόδιας αρχής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color w:val="BFBFBF"/>
          <w:sz w:val="18"/>
          <w:szCs w:val="18"/>
        </w:rPr>
      </w:pPr>
      <w:r>
        <w:rPr>
          <w:rFonts w:eastAsia="Century Gothic" w:cs="Century Gothic" w:ascii="Century Gothic" w:hAnsi="Century Gothic"/>
          <w:color w:val="BFBFBF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BFBFBF"/>
          <w:sz w:val="18"/>
          <w:szCs w:val="18"/>
        </w:rPr>
        <w:t>(Υπογραφή)</w:t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color w:val="BFBFBF"/>
          <w:sz w:val="18"/>
          <w:szCs w:val="18"/>
        </w:rPr>
      </w:pPr>
      <w:r>
        <w:rPr>
          <w:rFonts w:cs="Century Gothic" w:ascii="Century Gothic" w:hAnsi="Century Gothic"/>
          <w:color w:val="BFBFB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chpmit01</dc:creator>
  <dc:description/>
  <cp:keywords/>
  <dc:language>en-US</dc:language>
  <cp:lastModifiedBy>Δημήτριος Γιώγας</cp:lastModifiedBy>
  <cp:lastPrinted>2018-03-06T10:04:00Z</cp:lastPrinted>
  <dcterms:modified xsi:type="dcterms:W3CDTF">2019-02-19T12:08:00Z</dcterms:modified>
  <cp:revision>4</cp:revision>
  <dc:subject/>
  <dc:title> </dc:title>
</cp:coreProperties>
</file>