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lang w:val="en-US"/>
        </w:rPr>
      </w:pPr>
      <w:r>
        <w:rPr/>
        <w:drawing>
          <wp:inline distT="0" distB="0" distL="0" distR="0">
            <wp:extent cx="62801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panesTitle"/>
        <w:keepNext w:val="false"/>
        <w:keepLines w:val="false"/>
        <w:pageBreakBefore w:val="false"/>
        <w:widowControl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Άρθρο 8 Ν. 1599/1986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541780</wp:posOffset>
                </wp:positionH>
                <wp:positionV relativeFrom="paragraph">
                  <wp:posOffset>-473075</wp:posOffset>
                </wp:positionV>
                <wp:extent cx="2428875" cy="350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892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>Στοιχεία Νόμιμου Εκπροσώπο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1.4pt;margin-top:-37.3pt;width:191.2pt;height:2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  <w:t>Στοιχεία Νόμιμου Εκπροσώπο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Η ακρίβεια των στοιχείων που υποβάλλονται με αυτή τη δήλωση μπορεί να ελεγχθεί με βάση το αρχείο άλλων υπηρεσιών (άρθρο 9 παρ. 4 Ν. 1599/1986)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p>
      <w:pPr>
        <w:pStyle w:val="Normal"/>
        <w:spacing w:lineRule="auto" w:line="360" w:before="60" w:after="60"/>
        <w:jc w:val="both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1500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3.15pt" to="458.95pt,2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Century Gothic" w:ascii="Century Gothic" w:hAnsi="Century Gothic"/>
          <w:sz w:val="18"/>
          <w:szCs w:val="18"/>
          <w:vertAlign w:val="superscript"/>
        </w:rPr>
        <w:t xml:space="preserve">(3) </w:t>
      </w:r>
      <w:r>
        <w:rPr>
          <w:rFonts w:cs="Century Gothic" w:ascii="Century Gothic" w:hAnsi="Century Gothic"/>
          <w:sz w:val="18"/>
          <w:szCs w:val="18"/>
        </w:rPr>
        <w:t xml:space="preserve"> που προβλέπονται από τις διατάξεις της παρ. 6 του άρθρου 22 του Ν. 1599/1986, ώς νόμιμος εκπρόσωπος της ……………………………………………………………….. …………………………………………………..δηλώνω ότι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5783580" cy="2527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26"/>
                              <w:gridCol w:w="674"/>
                              <w:gridCol w:w="149"/>
                              <w:gridCol w:w="1291"/>
                              <w:gridCol w:w="720"/>
                              <w:gridCol w:w="303"/>
                              <w:gridCol w:w="31"/>
                              <w:gridCol w:w="746"/>
                              <w:gridCol w:w="129"/>
                              <w:gridCol w:w="425"/>
                              <w:gridCol w:w="307"/>
                              <w:gridCol w:w="669"/>
                              <w:gridCol w:w="63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ΠΡΟΣ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ΕΠΙΜΕΛΗΤΗΡΙΟ ΠΕΛΛ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Ο – Η Όνομα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Όνομα και Επώνυμο Πατέρα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Ημερομηνία γέννησης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vertAlign w:val="superscript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όπος γέννησης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Ημ. Έκδοσης: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ηλ.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Κινητό: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όπος Κατοικίας: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ιθ: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Κ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. Τηλεομοιότυπου 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9.05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26"/>
                        <w:gridCol w:w="674"/>
                        <w:gridCol w:w="149"/>
                        <w:gridCol w:w="1291"/>
                        <w:gridCol w:w="720"/>
                        <w:gridCol w:w="303"/>
                        <w:gridCol w:w="31"/>
                        <w:gridCol w:w="746"/>
                        <w:gridCol w:w="129"/>
                        <w:gridCol w:w="425"/>
                        <w:gridCol w:w="307"/>
                        <w:gridCol w:w="669"/>
                        <w:gridCol w:w="63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ΠΡΟΣ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ΕΠΙΜΕΛΗΤΗΡΙΟ ΠΕΛΛ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Ο – Η Όνομα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Όνομα και Επώνυμο Πατέρα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Ημερομηνία γέννησης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vertAlign w:val="superscript"/>
                              </w:rPr>
                              <w:t xml:space="preserve">(2)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όπος γέννησης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Ημ. Έκδοσης: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ηλ.: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Κινητό: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όπος Κατοικίας: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ιθ: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Κ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. Τηλεομοιότυπου (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4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εν έχω καταδικαστεί σε φυλάκιση τουλάχιστον τριών (3) μηνών για ‘έγκλημα κατά της περιουσίας ή σχετιζόμενο με χρηματοπιστωτικές δραστηριότητες και ειδικότερα για αισχροκέρδεια, απάτη, απιστία, δωροδοκία, δόλια χρεοκοπία, εκβίαση, κλοπή, λαθρεμπορία, πλαστογραφία, υπεξαίρεση και καθ΄υποτροπή έκδοση ακάλυπτων επιταγών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εν τελώ σε πτώχευση και σε διαδικασία κήρυξης πτώχευσης ούτε σε αναγκαστική διαχείριση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εν έχω τεθεί σε ολική ή μερική, στερητική ή επικουρική δικαστική συμπαράσταση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</w:t>
            </w:r>
          </w:p>
        </w:tc>
        <w:tc>
          <w:tcPr>
            <w:tcW w:w="8894" w:type="dxa"/>
            <w:tcBorders/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Έχω συνάψει Ασφάλιση επαγγελματικής αστικής ευθύνης σύμφωνα με τον Ν. 4583/2018 με την Ασφαλιστική Εταιρεία …………………………………..…………………………….……...</w:t>
            </w:r>
          </w:p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ως Ασφαλιστικός……………….…………………………………………….……………….………</w:t>
            </w:r>
          </w:p>
          <w:p>
            <w:pPr>
              <w:pStyle w:val="2"/>
              <w:spacing w:lineRule="auto" w:line="36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με αρ. Συμβολαίου……………………………… και ημερομηνία έκδοσης …………………. με έναρξη από …………………………………..…… και λήξη ………….……………………………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εν είμαι δημόσιος, δημοτικός, κοινοτικός υπάλληλος, υπάλληλος ΝΠΔΔ, ασφαλιστικός υπάλληλος ή Γενικός Διευθυντής ή Διευθυντής ή εκπρόσωπος ημεδαπής ή αλλοδαπής (αντ) ασφαλιστικής επιχείρησης/</w:t>
            </w:r>
          </w:p>
        </w:tc>
      </w:tr>
    </w:tbl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Ημερομηνία ………20…..</w:t>
        <w:tab/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Ο – Η Δηλ……</w:t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left="5517" w:firstLine="7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Υπογραφή)</w:t>
      </w:r>
    </w:p>
    <w:p>
      <w:pPr>
        <w:pStyle w:val="Normal"/>
        <w:spacing w:before="60" w:after="60"/>
        <w:ind w:left="5517" w:firstLine="72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4"/>
          <w:szCs w:val="14"/>
        </w:rPr>
        <w:t>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Αναγράφεται ολογράφως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4"/>
          <w:szCs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4"/>
          <w:szCs w:val="14"/>
        </w:rPr>
        <w:t>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Tahoma" w:hAnsi="Tahoma" w:cs="Tahoma"/>
      <w:sz w:val="22"/>
    </w:rPr>
  </w:style>
  <w:style w:type="paragraph" w:styleId="DapanesTitle">
    <w:name w:val="DapanesTitle"/>
    <w:basedOn w:val="Normal"/>
    <w:qFormat/>
    <w:pPr>
      <w:keepNext w:val="true"/>
      <w:keepLines/>
      <w:pageBreakBefore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9:00Z</dcterms:created>
  <dc:creator>chpmit01</dc:creator>
  <dc:description/>
  <cp:keywords/>
  <dc:language>en-US</dc:language>
  <cp:lastModifiedBy>Dimitris Yogas</cp:lastModifiedBy>
  <cp:lastPrinted>2021-06-02T12:03:00Z</cp:lastPrinted>
  <dcterms:modified xsi:type="dcterms:W3CDTF">2021-06-02T09:05:00Z</dcterms:modified>
  <cp:revision>3</cp:revision>
  <dc:subject/>
  <dc:title> </dc:title>
</cp:coreProperties>
</file>