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lang w:val="en-US"/>
        </w:rPr>
      </w:pPr>
      <w:r>
        <w:rPr/>
        <w:drawing>
          <wp:inline distT="0" distB="0" distL="0" distR="0">
            <wp:extent cx="628015" cy="54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panesTitle"/>
        <w:keepNext w:val="false"/>
        <w:keepLines w:val="false"/>
        <w:pageBreakBefore w:val="false"/>
        <w:widowControl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ΥΠΕΥΘΥΝΗ ΔΗΛΩΣΗ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Άρθρο 8 Ν. 1599/1986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Η ακρίβεια των στοιχείων που υποβάλλονται με αυτή τη δήλωση μπορεί να ελεγχθεί με βάση το αρχείο άλλων υπηρεσιών (άρθρο 9 παρ. 4 Ν. 1599/1986)</w:t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</w:p>
    <w:p>
      <w:pPr>
        <w:pStyle w:val="Normal"/>
        <w:spacing w:before="60" w:after="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Century Gothic" w:ascii="Century Gothic" w:hAnsi="Century Gothic"/>
          <w:sz w:val="18"/>
          <w:szCs w:val="18"/>
          <w:vertAlign w:val="superscript"/>
        </w:rPr>
        <w:t xml:space="preserve">(3) </w:t>
      </w:r>
      <w:r>
        <w:rPr>
          <w:rFonts w:cs="Century Gothic" w:ascii="Century Gothic" w:hAnsi="Century Gothic"/>
          <w:sz w:val="18"/>
          <w:szCs w:val="18"/>
        </w:rPr>
        <w:t xml:space="preserve"> που προβλέπονται από τις διατάξεις της παρ. 6 του άρθρου 22 του Ν. 1599/1986, δηλώνω ότι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5783580" cy="2527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26"/>
                              <w:gridCol w:w="674"/>
                              <w:gridCol w:w="149"/>
                              <w:gridCol w:w="1291"/>
                              <w:gridCol w:w="720"/>
                              <w:gridCol w:w="303"/>
                              <w:gridCol w:w="31"/>
                              <w:gridCol w:w="746"/>
                              <w:gridCol w:w="129"/>
                              <w:gridCol w:w="425"/>
                              <w:gridCol w:w="307"/>
                              <w:gridCol w:w="669"/>
                              <w:gridCol w:w="630"/>
                              <w:gridCol w:w="5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ΠΡΟΣ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ΕΠΙΜΕΛΗΤΗΡΙΟ ΠΕΛΛ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Ο – Η Όνομα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Επώνυμο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Όνομα και Επώνυμο Πατέρα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Όνομα και Επώνυμο Μητέρας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Ημερομηνία γέννησης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vertAlign w:val="superscript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Τόπος γέννησης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Αριθμός Δελτίου Ταυτότητας: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Ημ. Έκδοσης: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Τηλ.: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Κινητό: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Τόπος Κατοικίας: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Οδός: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Αριθ: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ΤΚ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Αρ. Τηλεομοιότυπου (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99.05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26"/>
                        <w:gridCol w:w="674"/>
                        <w:gridCol w:w="149"/>
                        <w:gridCol w:w="1291"/>
                        <w:gridCol w:w="720"/>
                        <w:gridCol w:w="303"/>
                        <w:gridCol w:w="31"/>
                        <w:gridCol w:w="746"/>
                        <w:gridCol w:w="129"/>
                        <w:gridCol w:w="425"/>
                        <w:gridCol w:w="307"/>
                        <w:gridCol w:w="669"/>
                        <w:gridCol w:w="630"/>
                        <w:gridCol w:w="540"/>
                        <w:gridCol w:w="9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ΠΡΟΣ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ΕΠΙΜΕΛΗΤΗΡΙΟ ΠΕΛΛ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Ο – Η Όνομα: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Επώνυμο: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Όνομα και Επώνυμο Πατέρα: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Όνομα και Επώνυμο Μητέρας: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Ημερομηνία γέννησης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vertAlign w:val="superscript"/>
                              </w:rPr>
                              <w:t xml:space="preserve">(2)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Τόπος γέννησης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Αριθμός Δελτίου Ταυτότητας: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Ημ. Έκδοσης: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Τηλ.: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Κινητό: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Τόπος Κατοικίας: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Οδός: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Αριθ: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ΤΚ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Αρ. Τηλεομοιότυπου (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Century Gothic" w:hAnsi="Century Gothic" w:cs="Century Gothic"/>
          <w:sz w:val="20"/>
          <w:szCs w:val="18"/>
          <w:lang w:val="en-US" w:eastAsia="en-US"/>
        </w:rPr>
      </w:pPr>
      <w:r>
        <w:rPr>
          <w:rFonts w:cs="Century Gothic" w:ascii="Century Gothic" w:hAnsi="Century Gothic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5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4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1.</w:t>
            </w:r>
          </w:p>
        </w:tc>
        <w:tc>
          <w:tcPr>
            <w:tcW w:w="889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Δεν έχω καταδικαστεί σε φυλάκιση τουλάχιστον τριών (3) μηνών για ‘έγκλημα κατά της περιουσίας ή σχετιζόμενο με χρηματοπιστωτικές δραστηριότητες και ειδικότερα για αισχροκέρδεια, απάτη, απιστία, δωροδοκία, δόλια χρεοκοπία, εκβίαση, κλοπή, λαθρεμπορία, πλαστογραφία, υπεξαίρεση και καθ΄υποτροπή έκδοση ακάλυπτων επιταγών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2.</w:t>
            </w:r>
          </w:p>
        </w:tc>
        <w:tc>
          <w:tcPr>
            <w:tcW w:w="889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Δεν τελώ σε πτώχευση και σε διαδικασία κήρυξης πτώχευσης ούτε σε αναγκαστική διαχείριση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3.</w:t>
            </w:r>
          </w:p>
        </w:tc>
        <w:tc>
          <w:tcPr>
            <w:tcW w:w="889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Δεν έχω τεθεί σε ολική ή μερική, στερητική ή επικουρική δικαστική συμπαράσταση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4.</w:t>
            </w:r>
          </w:p>
        </w:tc>
        <w:tc>
          <w:tcPr>
            <w:tcW w:w="8894" w:type="dxa"/>
            <w:tcBorders/>
          </w:tcPr>
          <w:p>
            <w:pPr>
              <w:pStyle w:val="2"/>
              <w:spacing w:lineRule="auto" w:line="360" w:before="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Έχω συνάψει Ασφάλιση επαγγελματικής αστικής ευθύνης σύμφωνα με τον Ν. 4583/2018 με την Ασφαλιστική Εταιρεία …………………………………..…………………………….……...</w:t>
            </w:r>
          </w:p>
          <w:p>
            <w:pPr>
              <w:pStyle w:val="2"/>
              <w:spacing w:lineRule="auto" w:line="360" w:before="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ως Ασφαλιστικός……………….…………………………………………….……………….………</w:t>
            </w:r>
          </w:p>
          <w:p>
            <w:pPr>
              <w:pStyle w:val="2"/>
              <w:spacing w:lineRule="auto" w:line="360" w:before="0" w:after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με αρ. Συμβολαίου……………………………… και ημερομηνία έκδοσης …………………. με έναρξη από …………………………………..…… και λήξη ………….……………………………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6.</w:t>
            </w:r>
          </w:p>
        </w:tc>
        <w:tc>
          <w:tcPr>
            <w:tcW w:w="8894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Δεν είμαι δημόσιος, δημοτικός, κοινοτικός υπάλληλος, υπάλληλος ΝΠΔΔ, ασφαλιστικός υπάλληλος ή Γενικός Διευθυντής ή Διευθυντής ή εκπρόσωπος ημεδαπής ή αλλοδαπής (αντ) ασφαλιστικής επιχείρησης/</w:t>
            </w:r>
          </w:p>
        </w:tc>
      </w:tr>
    </w:tbl>
    <w:p>
      <w:pPr>
        <w:pStyle w:val="Normal"/>
        <w:spacing w:before="60" w:after="60"/>
        <w:ind w:left="612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60" w:after="60"/>
        <w:ind w:left="612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Ημερομηνία ………20…..</w:t>
        <w:tab/>
      </w:r>
    </w:p>
    <w:p>
      <w:pPr>
        <w:pStyle w:val="Normal"/>
        <w:spacing w:before="60" w:after="60"/>
        <w:ind w:left="612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Ο – Η Δηλ……</w:t>
      </w:r>
    </w:p>
    <w:p>
      <w:pPr>
        <w:pStyle w:val="Normal"/>
        <w:spacing w:before="60" w:after="60"/>
        <w:ind w:left="612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60" w:after="60"/>
        <w:ind w:left="612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60" w:after="60"/>
        <w:ind w:left="5517" w:firstLine="72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Υπογραφή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Αναγράφεται από τον ενδιαφερόμενο πολίτη η Αρχή ή η Υπηρεσία του Δημόσιου Τομέα, που απευθύνεται η αίτηση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Αναγράφεται ολογράφως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Σε περίπτωση ανεπάρκειας χώρου η δήλωση συνεχίζεται στην πίσω όψη της και υπογράφεται από τον δηλούντα ή την δηλούσα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w="11906" w:h="16838"/>
      <w:pgMar w:left="1418" w:right="1418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Tahoma" w:hAnsi="Tahoma" w:cs="Tahoma"/>
      <w:sz w:val="22"/>
    </w:rPr>
  </w:style>
  <w:style w:type="paragraph" w:styleId="DapanesTitle">
    <w:name w:val="DapanesTitle"/>
    <w:basedOn w:val="Normal"/>
    <w:qFormat/>
    <w:pPr>
      <w:keepNext w:val="true"/>
      <w:keepLines/>
      <w:pageBreakBefore/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3:00Z</dcterms:created>
  <dc:creator>chpmit01</dc:creator>
  <dc:description/>
  <cp:keywords/>
  <dc:language>en-US</dc:language>
  <cp:lastModifiedBy>Δημήτριος Γιώγας</cp:lastModifiedBy>
  <cp:lastPrinted>2018-03-06T10:04:00Z</cp:lastPrinted>
  <dcterms:modified xsi:type="dcterms:W3CDTF">2019-02-19T11:53:00Z</dcterms:modified>
  <cp:revision>2</cp:revision>
  <dc:subject/>
  <dc:title> </dc:title>
</cp:coreProperties>
</file>