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9700</wp:posOffset>
                </wp:positionV>
                <wp:extent cx="114173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2287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4.05pt;mso-wrap-distance-left:9.05pt;mso-wrap-distance-right:9.05pt;mso-wrap-distance-top:0pt;mso-wrap-distance-bottom:0pt;margin-top:11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6945" cy="12287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139700</wp:posOffset>
                </wp:positionV>
                <wp:extent cx="4269740" cy="1052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</w:rPr>
                              <w:t>Δικαιολογητικ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26"/>
                                <w:szCs w:val="26"/>
                              </w:rPr>
                              <w:t xml:space="preserve">Ανανέωση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6"/>
                                <w:szCs w:val="26"/>
                              </w:rPr>
                              <w:t>Αστικής</w:t>
                            </w:r>
                            <w:r>
                              <w:rPr>
                                <w:rFonts w:cs="Tahoma" w:ascii="Century Gothic" w:hAnsi="Century Gothic"/>
                                <w:bCs/>
                                <w:sz w:val="26"/>
                                <w:szCs w:val="26"/>
                              </w:rPr>
                              <w:t xml:space="preserve"> Ευθύνης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Νομικών </w:t>
                            </w:r>
                            <w:r>
                              <w:rPr>
                                <w:rFonts w:cs="Tahoma" w:ascii="Century Gothic" w:hAnsi="Century Gothic"/>
                                <w:bCs/>
                                <w:sz w:val="26"/>
                                <w:szCs w:val="26"/>
                              </w:rPr>
                              <w:t>Προσώπ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Ασφαλιστικών &amp; Αντασφαλιστικών Διαμεσολαβητώ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Βάση του Ν.4583/2018 ΦΕΚ 212/18.12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82.9pt;mso-wrap-distance-left:9.05pt;mso-wrap-distance-right:9.05pt;mso-wrap-distance-top:0pt;mso-wrap-distance-bottom:0pt;margin-top:11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</w:rPr>
                        <w:t>Δικαιολογητικ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sz w:val="26"/>
                          <w:szCs w:val="26"/>
                        </w:rPr>
                        <w:t xml:space="preserve">Ανανέωση </w:t>
                      </w:r>
                      <w:r>
                        <w:rPr>
                          <w:rFonts w:cs="Tahoma" w:ascii="Century Gothic" w:hAnsi="Century Gothic"/>
                          <w:b/>
                          <w:sz w:val="26"/>
                          <w:szCs w:val="26"/>
                        </w:rPr>
                        <w:t>Αστικής</w:t>
                      </w:r>
                      <w:r>
                        <w:rPr>
                          <w:rFonts w:cs="Tahoma" w:ascii="Century Gothic" w:hAnsi="Century Gothic"/>
                          <w:bCs/>
                          <w:sz w:val="26"/>
                          <w:szCs w:val="26"/>
                        </w:rPr>
                        <w:t xml:space="preserve"> Ευθύνης</w:t>
                      </w:r>
                      <w:r>
                        <w:rPr>
                          <w:rFonts w:cs="Tahoma" w:ascii="Century Gothic" w:hAnsi="Century Gothic"/>
                          <w:b/>
                          <w:sz w:val="26"/>
                          <w:szCs w:val="26"/>
                        </w:rPr>
                        <w:t xml:space="preserve"> Νομικών </w:t>
                      </w:r>
                      <w:r>
                        <w:rPr>
                          <w:rFonts w:cs="Tahoma" w:ascii="Century Gothic" w:hAnsi="Century Gothic"/>
                          <w:bCs/>
                          <w:sz w:val="26"/>
                          <w:szCs w:val="26"/>
                        </w:rPr>
                        <w:t>Προσώπ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Ασφαλιστικών &amp; Αντασφαλιστικών Διαμεσολαβητώ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Βάση του Ν.4583/2018 ΦΕΚ 212/18.12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28905</wp:posOffset>
                </wp:positionV>
                <wp:extent cx="5888990" cy="0"/>
                <wp:effectExtent l="0" t="9525" r="0" b="9525"/>
                <wp:wrapNone/>
                <wp:docPr id="5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0.15pt" to="447.25pt,10.15pt" ID="Ευθεία γραμμή σύνδεσης 13" stroked="t" o:allowincell="f" style="position:absolute">
                <v:stroke color="#6666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Cs w:val="22"/>
          <w:u w:val="single"/>
        </w:rPr>
      </w:pPr>
      <w:r>
        <w:rPr>
          <w:rFonts w:cs="Century Gothic" w:ascii="Century Gothic" w:hAnsi="Century Gothic"/>
          <w:i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599"/>
      </w:tblGrid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cs="Arial" w:ascii="Century Gothic" w:hAnsi="Century Gothic"/>
                <w:bCs/>
              </w:rPr>
              <w:t>Γενικά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η Δήλωση  του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Δίνεται από την Υπηρεσία του Επιμελητηρίου και συμπληρώνεται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u w:val="single"/>
              </w:rPr>
              <w:t>από τον Νόμιμο Εκπρόσωπο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Συμβόλαιο Αστικής Ευθύνης σε ισχύ (με τα χαρακτηριστικά που ορίζει ο  </w:t>
            </w:r>
            <w:r>
              <w:rPr>
                <w:rFonts w:cs="Tahoma" w:ascii="Century Gothic" w:hAnsi="Century Gothic"/>
                <w:sz w:val="22"/>
                <w:szCs w:val="22"/>
              </w:rPr>
              <w:t>Ν.4583/2018) στο όνομα του Νομικού Προσώπου αναφέροντας το ονοματεπώνυμο του υπεύθυνου διαμεσολάβη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Έντυπο  με τα στοιχεία του Νομικού Προσώπου και του Υπευθύνου Διαμεσολάβησης(δίνεται από την υπηρεσία του Επιμελητηρίου). 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Header"/>
              <w:snapToGrid w:val="false"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Heading2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Για τον Υπεύθυνο Διαμεσο-λάβησης</w:t>
            </w:r>
          </w:p>
          <w:p>
            <w:pPr>
              <w:pStyle w:val="Header"/>
              <w:jc w:val="righ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η Δήλωση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Δίνεται από την Υπηρεσία του Επιμελητηρίου και συμπληρώνεται απο τον υπεύθυνο Διαμεσολάβησης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Σεμινάρια Επαναπιστοποίησης προηγούμενου έτους (3 θεματικές από 5 ώρες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641" w:hanging="0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>Οικονομική Τακτοποίηση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Εξόφληση συνδρομών τρέχοντας έτους (ανάλογα τη Νομική Μορφή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Πληρωμή πιστοποιητικού (5,12 €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>Ποινικό Μητρώο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Το Πιστοποιητικό Ποινικού Μητρώου – θα αναζητηθεί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u w:val="single"/>
              </w:rPr>
              <w:t>αυτεπάγγελτα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από το Επιμελητήριο Πέλλας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ημείωση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before="0" w:after="120"/>
              <w:ind w:left="60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α πρόσωπα που ασκούν επαγγελματική διαμεσολάβηση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υποχρεούνται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σε επαγγελματική εκπαίδευση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διάρκειας τουλάχιστο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 ωρών κατ’ έτος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προκειμένου να διατηρούν ικανοποιητικό επίπεδο ικανότητας και απόδοσης. (Ν.4583/2018)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ΕΠΙΜΕΛΗΤΗΡΙΟ ΠΕΛΛΑΣ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>25</w:t>
    </w:r>
    <w:r>
      <w:rPr>
        <w:rFonts w:cs="Century Gothic" w:ascii="Century Gothic" w:hAnsi="Century Gothic"/>
        <w:sz w:val="22"/>
        <w:szCs w:val="22"/>
        <w:vertAlign w:val="superscript"/>
      </w:rPr>
      <w:t xml:space="preserve">ης </w:t>
    </w:r>
    <w:r>
      <w:rPr>
        <w:rFonts w:cs="Century Gothic" w:ascii="Century Gothic" w:hAnsi="Century Gothic"/>
        <w:sz w:val="22"/>
        <w:szCs w:val="22"/>
      </w:rPr>
      <w:t xml:space="preserve">Μαρτίου 13 Έδεσσα, 23810-26735, 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 xml:space="preserve">Δημήτριος Γ. Γιώγας   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yogas</w:t>
      </w:r>
      <w:r>
        <w:rPr>
          <w:rStyle w:val="InternetLink"/>
          <w:rFonts w:cs="Century Gothic" w:ascii="Century Gothic" w:hAnsi="Century Gothic"/>
          <w:sz w:val="22"/>
          <w:szCs w:val="22"/>
        </w:rPr>
        <w:t>@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pellachamber</w:t>
      </w:r>
      <w:r>
        <w:rPr>
          <w:rStyle w:val="InternetLink"/>
          <w:rFonts w:cs="Century Gothic" w:ascii="Century Gothic" w:hAnsi="Century Gothic"/>
          <w:sz w:val="22"/>
          <w:szCs w:val="22"/>
        </w:rPr>
        <w:t>.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gr</w:t>
      </w:r>
    </w:hyperlink>
    <w:r>
      <w:rPr>
        <w:rFonts w:cs="Century Gothic" w:ascii="Century Gothic" w:hAnsi="Century Gothic"/>
        <w:sz w:val="22"/>
        <w:szCs w:val="22"/>
      </w:rPr>
      <w:tab/>
      <w:t>Σελίδα 1</w:t>
    </w:r>
    <w:r>
      <w:rPr>
        <w:rFonts w:cs="Century Gothic" w:ascii="Century Gothic" w:hAnsi="Century Gothic"/>
        <w:sz w:val="22"/>
        <w:szCs w:val="22"/>
        <w:lang w:val="en-US" w:eastAsia="en-US"/>
      </w:rPr>
      <w:t xml:space="preserve"> από 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Char">
    <w:name w:val="Κείμενο υποσημείωσης Char"/>
    <w:qFormat/>
    <w:rPr>
      <w:rFonts w:eastAsia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/>
  </w:style>
  <w:style w:type="character" w:styleId="Char3">
    <w:name w:val="Υποσέλιδο Char"/>
    <w:qFormat/>
    <w:rPr>
      <w:sz w:val="24"/>
      <w:szCs w:val="24"/>
    </w:rPr>
  </w:style>
  <w:style w:type="character" w:styleId="Style7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gas@pellachambe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1:00Z</dcterms:created>
  <dc:creator>ΔΗΜΗΤΡΙΟΣ ΓΙΩΓΑΣ</dc:creator>
  <dc:description/>
  <cp:keywords/>
  <dc:language>en-US</dc:language>
  <cp:lastModifiedBy>Dimitris Yogas</cp:lastModifiedBy>
  <cp:lastPrinted>2021-06-02T11:42:00Z</cp:lastPrinted>
  <dcterms:modified xsi:type="dcterms:W3CDTF">2021-06-02T11:32:00Z</dcterms:modified>
  <cp:revision>3</cp:revision>
  <dc:subject/>
  <dc:title>                   </dc:title>
</cp:coreProperties>
</file>