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2375</wp:posOffset>
                </wp:positionH>
                <wp:positionV relativeFrom="paragraph">
                  <wp:posOffset>139700</wp:posOffset>
                </wp:positionV>
                <wp:extent cx="445833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Διατήρησης Εγγραφής </w:t>
                            </w:r>
                            <w:r>
                              <w:rPr>
                                <w:rFonts w:cs="Tahoma" w:ascii="Century Gothic" w:hAnsi="Century Gothic"/>
                                <w:sz w:val="26"/>
                                <w:szCs w:val="26"/>
                              </w:rPr>
                              <w:t>(3ετία)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Φυσικών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82.9pt;mso-wrap-distance-left:9.05pt;mso-wrap-distance-right:9.05pt;mso-wrap-distance-top:0pt;mso-wrap-distance-bottom:0pt;margin-top:11pt;mso-position-vertical-relative:text;margin-left: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Διατήρησης Εγγραφής </w:t>
                      </w:r>
                      <w:r>
                        <w:rPr>
                          <w:rFonts w:cs="Tahoma" w:ascii="Century Gothic" w:hAnsi="Century Gothic"/>
                          <w:sz w:val="26"/>
                          <w:szCs w:val="26"/>
                        </w:rPr>
                        <w:t>(3ετία)</w:t>
                      </w:r>
                      <w:r>
                        <w:rPr>
                          <w:rFonts w:cs="Tahoma" w:ascii="Century Gothic" w:hAnsi="Century Gothic"/>
                          <w:b/>
                          <w:sz w:val="26"/>
                          <w:szCs w:val="26"/>
                        </w:rPr>
                        <w:t xml:space="preserve"> Φυσικών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18"/>
          <w:u w:val="single"/>
        </w:rPr>
      </w:pPr>
      <w:r>
        <w:rPr>
          <w:rFonts w:cs="Century Gothic" w:ascii="Century Gothic" w:hAnsi="Century Gothic"/>
          <w:sz w:val="20"/>
          <w:szCs w:val="1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599"/>
      </w:tblGrid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ηλώσεις 1 &amp;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Βεβαίωση αρμόδιας Δ.Ο.Υ. ότι δεν έχει δηλωθεί διακοπή της δραστηριότητας διανομής ασφαλιστικών και αντασφαλιστικών προϊόντων (προσωρινά εκτύπωση της 1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vertAlign w:val="superscript"/>
              </w:rPr>
              <w:t>ης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σελίδας από το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  <w:t>taxis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>Ν.4583/2018) στο όνομα του Νομικού Προσώπου αναφέροντας το ονοματεπώνυμο του υπεύθυνου διαμεσολάβη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Σεμινάρια Επαναπιστοποίησης προηγούμενου έτους (3 θεματικές από 5 ώρες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599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Οικονομική Τακτοποίηση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Εξόφληση συνδρομών τρέχοντας έτους (ανάλογα τη Νομική Μορφή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Πληρωμή πιστοποιητικού (5,12 €)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u w:val="single"/>
              </w:rPr>
            </w:pPr>
            <w:r>
              <w:rPr>
                <w:rFonts w:cs="Arial" w:ascii="Century Gothic" w:hAnsi="Century Gothic"/>
                <w:bCs/>
                <w:color w:val="000000"/>
                <w:u w:val="single"/>
              </w:rPr>
              <w:t>Μόνο για Μεσίτες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360" w:before="0" w:after="120"/>
              <w:ind w:left="577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Υποβάλλει στο Επιμελητήριο μέσα στο 1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ο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τρίμηνο κάθε τρίτου έτους, την κατανομή δραστηριοτήτων του ανά ασφαλιστική και αντασφαλιστική επιχείρησης κατά τα τρία προηγούμενα έτη (Ν4583/2018).  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  <w:t>Ποινικό Μητρώο</w:t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Το 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599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9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10:38:00Z</dcterms:modified>
  <cp:revision>9</cp:revision>
  <dc:subject/>
  <dc:title>                   </dc:title>
</cp:coreProperties>
</file>