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entury Gothic" w:cs="Century Gothic" w:ascii="Century Gothic" w:hAnsi="Century Gothic"/>
          <w:bCs w:val="false"/>
          <w:szCs w:val="22"/>
        </w:rPr>
        <w:t xml:space="preserve"> </w:t>
      </w:r>
      <w:r>
        <w:rPr>
          <w:rFonts w:cs="Arial" w:ascii="Century Gothic" w:hAnsi="Century Gothic"/>
          <w:bCs w:val="false"/>
          <w:szCs w:val="22"/>
        </w:rPr>
        <w:t>ΕΞΟΥΣΙΟΔΟΤΗΣΗ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Για τη συμμετοχή των εκπροσώπων της Εταιρείας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left="360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Προς</w:t>
      </w:r>
    </w:p>
    <w:p>
      <w:pPr>
        <w:pStyle w:val="Normal"/>
        <w:ind w:left="360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ην Εκλογική Επιτροπή</w:t>
      </w:r>
    </w:p>
    <w:p>
      <w:pPr>
        <w:pStyle w:val="Normal"/>
        <w:ind w:left="360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Του Επιμελητηρίου Πέλλας</w:t>
      </w:r>
    </w:p>
    <w:p>
      <w:pPr>
        <w:pStyle w:val="Normal"/>
        <w:ind w:left="360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Ο/Η Υπογράφων …………………………………………………… του……………………………</w:t>
      </w:r>
    </w:p>
    <w:p>
      <w:pPr>
        <w:pStyle w:val="2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szCs w:val="22"/>
        </w:rPr>
        <w:t xml:space="preserve">ως νόμιμος εκπρόσωπος της ανωτέρω εταιρείας, δηλώνω ότι, στις εκλογές για την ανάδειξη των μελών του νέου Δ.Σ του Επιμελητηρίου Πέλλας, που θα διεξαχθούν στις             </w:t>
      </w:r>
      <w:r>
        <w:rPr>
          <w:rFonts w:cs="Arial" w:ascii="Century Gothic" w:hAnsi="Century Gothic"/>
          <w:bCs/>
          <w:szCs w:val="22"/>
        </w:rPr>
        <w:t>17 και 18 Νοεμβρίου 2024</w:t>
      </w:r>
      <w:r>
        <w:rPr>
          <w:rFonts w:cs="Arial" w:ascii="Century Gothic" w:hAnsi="Century Gothic"/>
          <w:b/>
          <w:szCs w:val="22"/>
        </w:rPr>
        <w:t xml:space="preserve"> </w:t>
      </w:r>
      <w:r>
        <w:rPr>
          <w:rFonts w:cs="Arial" w:ascii="Century Gothic" w:hAnsi="Century Gothic"/>
          <w:szCs w:val="22"/>
        </w:rPr>
        <w:t>θα ψηφίσουν οι εξής:</w:t>
      </w:r>
    </w:p>
    <w:p>
      <w:pPr>
        <w:pStyle w:val="2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6"/>
        <w:gridCol w:w="3"/>
        <w:gridCol w:w="2801"/>
        <w:gridCol w:w="2520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Στοιχεί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Εκπρόσωπος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Εκπρόσωπος 2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entury Gothic" w:hAnsi="Century Gothic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szCs w:val="22"/>
              </w:rPr>
              <w:t xml:space="preserve">Επώνυμο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Όνομα 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Όν. Πατέρα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Ον. Μητέρα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.Δ.Τ.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Ιδιότητα Μέλους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Συνημμένα, σας καταθέτουμε (παρακαλούμε σημειώστε με Χ το τετραγωνάκι που αφορά την εταιρεία σας)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2520"/>
        <w:gridCol w:w="522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Α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Ο.Ε. &amp;  Ε.Ε.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Καταστατικό - τροποποιητικό στο οποίο φαίνεται η ισχύουσα σύνθεση της εταιρεία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Ε.Π.Ε. </w:t>
            </w:r>
            <w:r>
              <w:rPr>
                <w:rFonts w:cs="Arial" w:ascii="Century Gothic" w:hAnsi="Century Gothic"/>
                <w:sz w:val="22"/>
                <w:szCs w:val="22"/>
                <w:lang w:val="en-US"/>
              </w:rPr>
              <w:t>&amp; I.K.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Αντίγραφο δημοσίευσης ΓΕΜΗ στο οποίο φαίνονται οι εταίροι και οι Διαχειριστέ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765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Γ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ΣΥΝΕΤΑΙΡΙΣΜΟΙ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Πρακτικό με τη σύνθεση του ισχύοντος Διοικητικού Συμβουλίου και τις ιδιότητες των μελών</w:t>
            </w:r>
          </w:p>
        </w:tc>
      </w:tr>
    </w:tbl>
    <w:p>
      <w:pPr>
        <w:pStyle w:val="Normal"/>
        <w:spacing w:lineRule="auto" w:line="360"/>
        <w:ind w:left="50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Ο Νόμιμος Εκπρόσωπος</w:t>
      </w:r>
    </w:p>
    <w:p>
      <w:pPr>
        <w:pStyle w:val="Normal"/>
        <w:spacing w:lineRule="auto" w:line="360"/>
        <w:ind w:left="3600" w:firstLine="72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ind w:left="3600" w:firstLine="72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Υπογραφή – Ονοματεπώνυμο </w:t>
      </w:r>
    </w:p>
    <w:p>
      <w:pPr>
        <w:pStyle w:val="Normal"/>
        <w:spacing w:lineRule="auto" w:line="360"/>
        <w:ind w:left="3600" w:firstLine="720"/>
        <w:jc w:val="center"/>
        <w:rPr/>
      </w:pPr>
      <w:r>
        <w:rPr>
          <w:rFonts w:cs="Arial" w:ascii="Century Gothic" w:hAnsi="Century Gothic"/>
          <w:sz w:val="22"/>
          <w:szCs w:val="22"/>
        </w:rPr>
        <w:t>Σφραγίδα  Επιχείρησης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  <w:lang w:val="en-US" w:eastAsia="en-US"/>
        </w:rPr>
      </w:pPr>
      <w:r>
        <w:rPr>
          <w:rFonts w:cs="Arial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5pt" to="53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6057900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Tahoma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u w:val="single"/>
                              </w:rPr>
                              <w:t>Στοιχεία που συμπληρώνονται από την Υπηρεσία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2"/>
                              </w:rPr>
                              <w:t>Αριθμός Μητρώου Επιχείρησης</w:t>
                              <w:tab/>
                              <w:t xml:space="preserve">: ………………………………….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ab/>
                              <w:tab/>
                              <w:t>Αριθμός Εκλογικού Καταλόγου</w:t>
                              <w:tab/>
                              <w:t>: 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1pt;mso-wrap-distance-left:9.05pt;mso-wrap-distance-right:9.05pt;mso-wrap-distance-top:0pt;mso-wrap-distance-bottom:0pt;margin-top:1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Tahoma"/>
                          <w:sz w:val="22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u w:val="single"/>
                        </w:rPr>
                        <w:t>Στοιχεία που συμπληρώνονται από την Υπηρεσία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entury Gothic" w:hAnsi="Century Gothic"/>
                          <w:sz w:val="22"/>
                        </w:rPr>
                        <w:tab/>
                        <w:tab/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22"/>
                        </w:rPr>
                        <w:t>Αριθμός Μητρώου Επιχείρησης</w:t>
                        <w:tab/>
                        <w:t xml:space="preserve">: …………………………………..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ab/>
                        <w:tab/>
                        <w:t>Αριθμός Εκλογικού Καταλόγου</w:t>
                        <w:tab/>
                        <w:t>: 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41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u w:val="single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4:00Z</dcterms:created>
  <dc:creator> </dc:creator>
  <dc:description/>
  <cp:keywords/>
  <dc:language>en-US</dc:language>
  <cp:lastModifiedBy>Dimitris Yogas</cp:lastModifiedBy>
  <cp:lastPrinted>2024-07-04T11:11:00Z</cp:lastPrinted>
  <dcterms:modified xsi:type="dcterms:W3CDTF">2024-07-04T08:11:00Z</dcterms:modified>
  <cp:revision>15</cp:revision>
  <dc:subject/>
  <dc:title>ΕΞΟΥΣΙΟΔΟΤΗΣΗ</dc:title>
</cp:coreProperties>
</file>