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ind w:left="720" w:hanging="720"/>
        <w:rPr/>
      </w:pPr>
      <w:r>
        <w:rPr/>
        <w:t xml:space="preserve">Αίτηση </w:t>
      </w:r>
    </w:p>
    <w:p>
      <w:pPr>
        <w:pStyle w:val="Normal"/>
        <w:spacing w:lineRule="auto" w:line="336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ώνυμο</w:t>
        <w:tab/>
        <w:t>: 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>Όνομα</w:t>
        <w:tab/>
        <w:tab/>
        <w:t>: 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>Όνομα Πατέρα: 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άγγελμα </w:t>
        <w:tab/>
        <w:t>: 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ωνυμία Επιχ/σης : 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Στοιχεία Επικοινωνίας</w:t>
      </w:r>
    </w:p>
    <w:p>
      <w:pPr>
        <w:pStyle w:val="Normal"/>
        <w:spacing w:lineRule="auto" w:line="33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εύθυνση:…………………………………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όλη ή χωριό:………………………………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έφωνο: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ινητό:……………………………………….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:…………………………………………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:……………………………………….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/>
          <w:sz w:val="22"/>
          <w:u w:val="single"/>
        </w:rPr>
        <w:t>Θέμα</w:t>
      </w:r>
      <w:r>
        <w:rPr>
          <w:rFonts w:cs="Arial" w:ascii="Arial" w:hAnsi="Arial"/>
          <w:b/>
          <w:sz w:val="22"/>
          <w:u w:val="single"/>
          <w:lang w:val="de-DE"/>
        </w:rPr>
        <w:t>:</w:t>
      </w:r>
    </w:p>
    <w:p>
      <w:pPr>
        <w:pStyle w:val="BodyText2"/>
        <w:rPr/>
      </w:pPr>
      <w:r>
        <w:rPr/>
        <w:t>«Ανακήρυξη Υποψηφιότητας για συμμετοχή στις εκλογές για την ανάδειξη νέου Διοικητικού Συμβουλίου στο Επιμελητήριο Πέλλας»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δεσσα ...........................................20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6019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4.25pt" to="464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5715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Στοιχεία που συμπληρώνονται από την Υπηρεσί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ρ. Μητρώου Επιχείρησης</w:t>
                              <w:tab/>
                              <w:t>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Ημερομηνία Εγγραφής</w:t>
                              <w:tab/>
                              <w:t>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Αρ. Εκλογικού Καταλόγου</w:t>
                              <w:tab/>
                              <w:t>: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8pt;mso-wrap-distance-left:9.05pt;mso-wrap-distance-right:9.05pt;mso-wrap-distance-top:0pt;mso-wrap-distance-bottom:0pt;margin-top:14.2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Στοιχεία που συμπληρώνονται από την Υπηρεσί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ρ. Μητρώου Επιχείρησης</w:t>
                        <w:tab/>
                        <w:t>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Ημερομηνία Εγγραφής</w:t>
                        <w:tab/>
                        <w:t>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Αρ. Εκλογικού Καταλόγου</w:t>
                        <w:tab/>
                        <w:t>: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ην Εκλογική Επιτροπή του Επιμελητηρίου Πέλλας 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u w:val="single"/>
        </w:rPr>
      </w:pPr>
      <w:r>
        <w:rPr>
          <w:rFonts w:cs="Arial" w:ascii="Arial" w:hAnsi="Arial"/>
          <w:b/>
          <w:spacing w:val="3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30"/>
          <w:sz w:val="22"/>
          <w:u w:val="single"/>
        </w:rPr>
      </w:pPr>
      <w:r>
        <w:rPr>
          <w:rFonts w:cs="Arial" w:ascii="Arial" w:hAnsi="Arial"/>
          <w:spacing w:val="3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Σας γνωρίζω ότι επιθυμώ να συμμετέχω ως υποψήφιος στο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Τμήμα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με το </w:t>
      </w:r>
      <w:r>
        <w:rPr>
          <w:rFonts w:cs="Arial" w:ascii="Arial" w:hAnsi="Arial"/>
          <w:b/>
          <w:sz w:val="22"/>
        </w:rPr>
        <w:t>Συνδυασμό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Επικεφαλής του οποίου είναι ο </w:t>
      </w:r>
      <w:r>
        <w:rPr>
          <w:rFonts w:cs="Arial" w:ascii="Arial" w:hAnsi="Arial"/>
          <w:b/>
          <w:sz w:val="22"/>
        </w:rPr>
        <w:t xml:space="preserve">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του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στις εκλογές που θα διενεργήσετε για την ανάδειξη των μελών του νέου 21 μελούς Διοικητικού Συμβουλίου του Επιμελητηρίου Πέλλας, στις 17 και 18 Νοεμβρίου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ημμένα σας υποβάλ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Τριπλότυπη απόδειξη είσπραξης του Ταμείου του Επιμελητηρίου Πέλλας (50,00) πενήντα ευρώ με αριθμό........................................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Υπεύθυνη Δήλωση του Ν. 1599/86 ότι </w:t>
      </w:r>
      <w:r>
        <w:rPr>
          <w:rFonts w:cs="Arial" w:ascii="Arial" w:hAnsi="Arial"/>
          <w:bCs/>
          <w:sz w:val="22"/>
          <w:szCs w:val="22"/>
        </w:rPr>
        <w:t xml:space="preserve">πληρώ τις προϋποθέσεις </w:t>
      </w:r>
      <w:r>
        <w:rPr>
          <w:rFonts w:cs="Arial" w:ascii="Arial" w:hAnsi="Arial"/>
          <w:sz w:val="22"/>
          <w:szCs w:val="22"/>
        </w:rPr>
        <w:t>για την ανακήρυξή μου ως υποψηφίου/ας που προβλέπονται</w:t>
      </w:r>
      <w:r>
        <w:rPr>
          <w:rFonts w:cs="Arial" w:ascii="Arial" w:hAnsi="Arial"/>
          <w:bCs/>
          <w:sz w:val="22"/>
          <w:szCs w:val="22"/>
        </w:rPr>
        <w:t xml:space="preserve"> στην παρ. 4 του άρθρου 72 του Ν. 4497/2017 και δεν εμπίπτω στα ασυμβίβαστα που αναφέρονται στην παρ. 3 του ίδιου άρθρου και στην παρ. 5 του άρθρου 71 του ίδιου νόμου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Παρακαλώ για τις δικές σας σύννομες ενέργειες για την ανακήρυξή μου ως υποψηφίου/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Αιτ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Europa">
    <w:altName w:val="Calibri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both"/>
      <w:outlineLvl w:val="0"/>
    </w:pPr>
    <w:rPr>
      <w:rFonts w:ascii="Arial" w:hAnsi="Arial" w:cs="Arial"/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720" w:hanging="720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UB-Europa;Calibri" w:hAnsi="UB-Europa;Calibri" w:cs="UB-Europa;Calibri"/>
      <w:b/>
      <w:i/>
      <w:sz w:val="28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480"/>
      <w:jc w:val="both"/>
    </w:pPr>
    <w:rPr>
      <w:rFonts w:ascii="UB-Europa;Calibri" w:hAnsi="UB-Europa;Calibri" w:cs="UB-Europa;Calibri"/>
      <w:b/>
      <w:sz w:val="40"/>
      <w:lang w:val="en-US" w:eastAsia="en-US"/>
    </w:rPr>
  </w:style>
  <w:style w:type="paragraph" w:styleId="BodyText2">
    <w:name w:val="Body Text 2"/>
    <w:basedOn w:val="Normal"/>
    <w:qFormat/>
    <w:pPr>
      <w:spacing w:lineRule="auto" w:line="336"/>
    </w:pPr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32:00Z</dcterms:created>
  <dc:creator>Δρ.Διαμαντή Ιωάννα</dc:creator>
  <dc:description/>
  <cp:keywords/>
  <dc:language>en-US</dc:language>
  <cp:lastModifiedBy>Dimitris Yogas</cp:lastModifiedBy>
  <cp:lastPrinted>2024-01-15T10:16:00Z</cp:lastPrinted>
  <dcterms:modified xsi:type="dcterms:W3CDTF">2024-09-21T09:35:00Z</dcterms:modified>
  <cp:revision>3</cp:revision>
  <dc:subject/>
  <dc:title>______</dc:title>
</cp:coreProperties>
</file>